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margin-left:15.75pt;margin-top:0pt;width:356.95pt;height:80.95pt;mso-wrap-style:none;v-text-anchor:middle" type="_x0000_t172">
            <v:path textpathok="t"/>
            <v:textpath on="t" fitshape="t" string="龍神・彫刻競争" style="font-family:&quot;ＭＳ Ｐゴシック&quot;;font-size:12pt"/>
            <v:fill o:detectmouseclick="t" color2="#ffcc00"/>
            <v:stroke color="#993300" weight="6480" joinstyle="miter" endcap="flat"/>
            <v:shadow on="t" obscured="f" color="#9999ff"/>
            <w10:wrap type="none"/>
          </v:shape>
        </w:pict>
        <w:pict>
          <v:shape id="shape_0" fillcolor="black" stroked="t" o:allowincell="f" style="position:absolute;margin-left:15.7pt;margin-top:-27.05pt;width:346.45pt;height:62.2pt;mso-wrap-style:none;v-text-anchor:middle;rotation:3" type="_x0000_t172">
            <v:path textpathok="t"/>
            <v:textpath on="t" fitshape="t" string="チェンソーカービングレース" style="font-family:&quot;ＭＳ Ｐゴシック&quot;;font-size:28pt"/>
            <v:fill o:detectmouseclick="t" type="solid" color2="white"/>
            <v:stroke color="black" weight="9360" joinstyle="miter" endcap="flat"/>
            <w10:wrap type="none"/>
          </v:shape>
        </w:pict>
      </w:r>
    </w:p>
    <w:p>
      <w:pPr>
        <w:pStyle w:val="Normal"/>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200775</wp:posOffset>
                </wp:positionH>
                <wp:positionV relativeFrom="paragraph">
                  <wp:posOffset>635</wp:posOffset>
                </wp:positionV>
                <wp:extent cx="466725" cy="800100"/>
                <wp:effectExtent l="635" t="11430" r="13335" b="81915"/>
                <wp:wrapNone/>
                <wp:docPr id="3" name="Tree"/>
                <a:graphic xmlns:a="http://schemas.openxmlformats.org/drawingml/2006/main">
                  <a:graphicData uri="http://schemas.microsoft.com/office/word/2010/wordprocessingShape">
                    <wps:wsp>
                      <wps:cNvSpPr/>
                      <wps:spPr>
                        <a:xfrm>
                          <a:off x="0" y="0"/>
                          <a:ext cx="466560" cy="800280"/>
                        </a:xfrm>
                        <a:custGeom>
                          <a:avLst/>
                          <a:gdLst/>
                          <a:ahLst/>
                          <a:rect l="0" t="0" r="r" b="b"/>
                          <a:pathLst/>
                        </a:custGeom>
                        <a:solidFill>
                          <a:srgbClr val="008000"/>
                        </a:solidFill>
                        <a:ln w="9360">
                          <a:solidFill>
                            <a:srgbClr val="333333"/>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2162688,0c396361728,2126376297,0,0,0,0c10551296,0,1139802112,1444760962,-289406976,1444760704c1245184000,2126377830,327680,196608,0,327680c0,0,1245184000,2126377830,0,1444741120c-977272832,1444760963,-589299712,1444760732,0,917504c0,16736,2052,1444760832,0,0c16368,0,0,0,0,0c-530563088,1444760962,-764542976,-23408,2228223,0c65536,393216,5439488,5177421,5505103,72c2162688,0,-1213202432,1444760962,0,0c0,0,29425664,0,65536,0c0,0,1284505600,2126377471,1496317952,1444760962c0,0,0,65536000,102432768,0c-313524224,1444760962,0,0,65536,0c0,0,-313524224,1444760962,919601152,1444760962c-1937768448,1444760962,1606418432,1444760962,900726784,1444760962c1600126976,1444760962,0,0,0,0c0,0,0,0,0,0c0,0,0,0,0,0c0,0,0,0,0,0c0,0,0,0,0,0c0,0,0,0,396361728,2126376297c-315621376,1444760962,-139460608,1444760962,968884224,1444760962c0,0,396361728,2126376297,396361728,2126376297c396361728,2126376297,0,0,396361728,2126376297c0,0,0,0,0,0c0,0,0,0,0,0c0,0,0,0,650117120,1444760962c0,0,0,0,0,0c30474240,0,1629618176,2126374482,-908066816,2126376291c-908066816,2126376291,1223688192,2126376290,653590528,805602304c-2075914240,180881796,459780,0,482344960,2126376735c1215299584,1444760963,65536,0,0,0c31522816,0,-191889408,1444760962,482344960,2126376735c1217396736,1444760963,65536,0,0,0c28377088,0,-191889408,1444760962,482344960,2126376735c1892679680,1444760962,65536,0,0,0l25231360,0l-191889408,1444760962l482344960,2126376735l-268435456,1444760962ec0,0,3145728,0,3145728,0c935264256,1444424790,544407552,1735290701,1634298991,1699881070c1634497895,114,0,0,18939904,0c-191889408,1444760962,482344960,2126376735,1152385024,1444760962c65536,0,0,0,15794176,0c-191889408,1444760962,482344960,2126376735,0,0c65536,0,0,0,12648448,0c-191889408,1444760962,482344960,2126376735,0,0c82004,0,0,0,9502720,0c-191889408,1444760962,482344960,2126376735,0,0c3227737,0,65536,65536,13828096,13828096c13828096,13828096,13828096,-15859712,3211034,0c4259840,0,65536,0,0,0c1653080064,2126374665,366870528,65536,0,0c0,0,0,0,5308416,0c260046848,1444760964,805371904,327680,-1891631104,1444760962c788529152,1869901678,20015,0,16368,0c0,0,0,0,718094320,-252658358c10584449,0,0,0,-446693376,0c0,0,0,0,0,0c6553600,0,0,0,0,0c54525952,0,4194304,0,4653056,0c4653056,0,4784128,0,4784128,0c25165824,0,20971520,0,25165824,0c20971520,0,-191889408,1444760962,5308416,0c-668008448,352724,-1852309504,1364018471,-1107255309,1444424789c0,0,-1107296256,1444424789,0,0c-1107296256,1444424789,0,0,-154140672,1444760976c34668544,0,-1169227776,1444424790,-1852309504,1364018471c-1982816269,1444760964,-26214400,1444760965,-24117248,1444760965c1280311296,1444760964,1112539136,1444760966,1114636288,1444760966c1210056704,1444760966,-206569472,1444760965,-204472320,1444760965c-691011584,1444760965,-198180864,1444760965,-1684013056,1444760965c-137363456,1444760965,1087373312,1444760966,-1984954368,1444760964c347078656,1444760963,1129316352,1444760966,1131413504,1444760966c1984954368,1444760965,-1953497088,1444760964,1089470464,1444760966c470810624,1444760966,468713472,1444760966,472907776,1444760966c1231028224,1444760966,-1945108480,1444760964,-1943011328,1444760964c1085276160,1444760966,1155530752,1444760966,1160773632,1444760966c1166016512,1444760966,-1371537408,1444760965,-226492416,1444760965c-218103808,1444760965,-212860928,1444760965,1150287872,1444760966l283115520,1444760966m288358400,1444760966l293601280,1444760966c298844160,1444760966,304087040,1444760966,309329920,1444760966c1141899264,1444760966,277872640,1444760966,241172480,1444760966c246415360,1444760966,251658240,1444760966,256901120,1444760966c262144000,1444760966,267386880,1444760966,272629760,1444760966c235929600,1444760966,199229440,1444760966,204472320,1444760966c209715200,1444760966,214958080,1444760966,220200960,1444760966c225443840,1444760966,230686720,1444760966,193986560,1444760966c157286400,1444760966,0,0,0,0c30474240,0,1688469504,2126374482,-908066816,2126376291c-908066816,2126376291,1223688192,2126376290,2145714176,1887733256c-1923657455,198086020,462148,0,482344960,2126376735c1200619520,1444760963,0,0,0,0c28377088,0,532676608,1444760963,482344960,2126376735c-315621376,1444760962,65536,0,0,0c25231360,0,1599078400,1444760962,532676608,1444760963c0,1444741120,65536,0,0,0c22085632,0,1599078400,1444760962,535822336,1444760963c-175112192,1444760962,65536,0,3145728,0c3145728,0,-125894656,1444424791,1867317248,1819240302c762208617,1969710418,7496044,0,1214185472,1444424790c15794176,0,1599078400,1444760962,482344960,2126376735c0,0,65536,0,0,0c12648448,0,1599078400,1444760962,482344960,2126376735c0,1444741120,65536,0,0,0c9502720,0,1599078400,1444760962,482344960,2126376735c0,0,65536,0,0,0c6356992,0,1599078400,1444760962,482344960,2126376735c65536,0,21037056,0,65536,19202048c1983643648,1634235194,2037671280,1763730800,1596079460,808464504c829710128,539111476,1919905635,2053731172,841104741,808465969c909193772,539111472,1886599791,824327540,539111476,1030382689c808727842,1881154096,1030255713,1076915490,808545328,741355576c909193836,809513008,841772389,808465969,942682476,826290224c909193836,841756720,808465969,1010704997,1953708662,1701539698c1768909344,2037674862,574449004,1702127981,1043276402,1715107388c1970106991,1047748972,1715107388,1852925216,1635131965,807608428c1010708258,543570550,1030648165,1836413730,1746939936,1751607653c809508980,1010708258,1715107375,1970106991,1047748972,1748661820c1818521185,1010725733,543701622,1769172848,1852795252,741351997c790769728,1982807102,1851877434,1936026724,1982807102,1634235194c2037671280,4089200,0,0,2162688,0c418381824,1444760963,2031616,0,-468713472,1444760962c30474240,0,1655046144,2126374482,-1577058304,2126376290c-1577058304,2126376290,1220542464,2126376290,-65536,-3371393c-1084761677,-1048641,490975,0,23134208,0c1026555904,1444760962,482344960,2126376735,-135266304,1444760962c21037056,0,-1875902464,1444760962,-369098752,1444760962c8388608,0,2162688,0,1205862400,1444760963c482344960,2126376735,4194304,0,2097152,0c-435224576,1444424790,0,0,12599350,0c6356992,0,1205862400,1444760963,482344960,2126376735c-126877696,1444760962,4259840,0,-95420416,1444760962c-360710144,1444760962,0,0,2162688,0c429916160,1444760963,482344960,2126376735,12582912,0c2097152,0,844038144,1444424790,0,0l20987960,0m6356992,0" fillcolor="green" stroked="t" o:allowincell="f" style="position:absolute;margin-left:488.25pt;margin-top:0pt;width:36.7pt;height:62.95pt;mso-wrap-style:none;v-text-anchor:middle">
                <v:fill o:detectmouseclick="t" type="solid" color2="#ff7fff"/>
                <v:stroke color="#333333" weight="9360" joinstyle="miter" endcap="flat"/>
                <v:shadow on="t" obscured="f" color="gray"/>
                <w10:wrap type="none"/>
              </v:rect>
            </w:pict>
          </mc:Fallback>
        </mc:AlternateContent>
      </w:r>
    </w:p>
    <w:p>
      <w:pPr>
        <w:pStyle w:val="Normal"/>
        <w:rPr/>
      </w:pPr>
      <w:r>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934075</wp:posOffset>
                </wp:positionH>
                <wp:positionV relativeFrom="paragraph">
                  <wp:posOffset>635</wp:posOffset>
                </wp:positionV>
                <wp:extent cx="333375" cy="571500"/>
                <wp:effectExtent l="635" t="10795" r="32385" b="81915"/>
                <wp:wrapNone/>
                <wp:docPr id="4" name="Tree"/>
                <a:graphic xmlns:a="http://schemas.openxmlformats.org/drawingml/2006/main">
                  <a:graphicData uri="http://schemas.microsoft.com/office/word/2010/wordprocessingShape">
                    <wps:wsp>
                      <wps:cNvSpPr/>
                      <wps:spPr>
                        <a:xfrm>
                          <a:off x="0" y="0"/>
                          <a:ext cx="333360" cy="571680"/>
                        </a:xfrm>
                        <a:custGeom>
                          <a:avLst/>
                          <a:gdLst/>
                          <a:ahLst/>
                          <a:rect l="0" t="0" r="r" b="b"/>
                          <a:pathLst/>
                        </a:custGeom>
                        <a:solidFill>
                          <a:srgbClr val="339966"/>
                        </a:solidFill>
                        <a:ln w="9360">
                          <a:solidFill>
                            <a:srgbClr val="333333"/>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2162688,0c396361728,2126376297,0,0,0,0c10551296,0,1139802112,1444760962,-289406976,1444760704c1245184000,2126377830,327680,196608,0,327680c0,0,1245184000,2126377830,0,1444741120c-977272832,1444760963,-589299712,1444760732,0,917504c0,16736,2052,1444760832,0,0c16368,0,0,0,0,0c-530563088,1444760962,-764542976,-23408,2228223,0c65536,393216,5439488,5177421,5505103,72c2162688,0,-1213202432,1444760962,0,0c0,0,29425664,0,65536,0c0,0,1284505600,2126377471,1496317952,1444760962c0,0,0,65536000,102432768,0c-313524224,1444760962,0,0,65536,0c0,0,-313524224,1444760962,919601152,1444760962c-1937768448,1444760962,1606418432,1444760962,900726784,1444760962c1600126976,1444760962,0,0,0,0c0,0,0,0,0,0c0,0,0,0,0,0c0,0,0,0,0,0c0,0,0,0,0,0c0,0,0,0,396361728,2126376297c-315621376,1444760962,-139460608,1444760962,968884224,1444760962c0,0,396361728,2126376297,396361728,2126376297c396361728,2126376297,0,0,396361728,2126376297c0,0,0,0,0,0c0,0,0,0,0,0c0,0,0,0,650117120,1444760962c0,0,0,0,0,0c30474240,0,1629618176,2126374482,-908066816,2126376291c-908066816,2126376291,1223688192,2126376290,653590528,805602304c-2075914240,180881796,459780,0,482344960,2126376735c1215299584,1444760963,65536,0,0,0c31522816,0,-191889408,1444760962,482344960,2126376735c1217396736,1444760963,65536,0,0,0c28377088,0,-191889408,1444760962,482344960,2126376735c1892679680,1444760962,65536,0,0,0l25231360,0l-191889408,1444760962l482344960,2126376735l-268435456,1444760962ec0,0,3145728,0,3145728,0c935264256,1444424790,544407552,1735290701,1634298991,1699881070c1634497895,114,0,0,18939904,0c-191889408,1444760962,482344960,2126376735,1152385024,1444760962c65536,0,0,0,15794176,0c-191889408,1444760962,482344960,2126376735,0,0c65536,0,0,0,12648448,0c-191889408,1444760962,482344960,2126376735,0,0c82004,0,0,0,9502720,0c-191889408,1444760962,482344960,2126376735,0,0c3227737,0,65536,65536,13828096,13828096c13828096,13828096,13828096,-15859712,3211034,0c4259840,0,65536,0,0,0c1653080064,2126374665,366870528,65536,0,0c0,0,0,0,5308416,0c260046848,1444760964,805371904,327680,-1891631104,1444760962c788529152,1869901678,20015,0,16368,0c0,0,0,0,718094320,-252658358c10584449,0,0,0,-446693376,0c0,0,0,0,0,0c6553600,0,0,0,0,0c54525952,0,4194304,0,4653056,0c4653056,0,4784128,0,4784128,0c25165824,0,20971520,0,25165824,0c20971520,0,-191889408,1444760962,5308416,0c-882966528,1444424791,-1852309504,1364018471,486055923,2126377738c1703936,0,2109734912,1444760965,2108686336,1444760965c1724907520,1444760961,1723858944,1444760961,-154140672,1444760976c34668544,0,-1169227776,1444424790,-1852309504,1364018471c-1982816269,1444760964,-26214400,1444760965,-24117248,1444760965c1280311296,1444760964,1112539136,1444760966,1114636288,1444760966c1210056704,1444760966,-206569472,1444760965,-204472320,1444760965c-691011584,1444760965,-198180864,1444760965,-1684013056,1444760965c-137363456,1444760965,1087373312,1444760966,-1984954368,1444760964c347078656,1444760963,1129316352,1444760966,1131413504,1444760966c1984954368,1444760965,-1953497088,1444760964,1089470464,1444760966c470810624,1444760966,468713472,1444760966,472907776,1444760966c1231028224,1444760966,-1945108480,1444760964,-1943011328,1444760964c1085276160,1444760966,1155530752,1444760966,1160773632,1444760966c1166016512,1444760966,-1371537408,1444760965,-226492416,1444760965c-218103808,1444760965,-212860928,1444760965,1150287872,1444760966l283115520,1444760966m288358400,1444760966l293601280,1444760966c298844160,1444760966,304087040,1444760966,309329920,1444760966c1141899264,1444760966,277872640,1444760966,241172480,1444760966c246415360,1444760966,251658240,1444760966,256901120,1444760966c262144000,1444760966,267386880,1444760966,272629760,1444760966c235929600,1444760966,199229440,1444760966,204472320,1444760966c209715200,1444760966,214958080,1444760966,220200960,1444760966c225443840,1444760966,230686720,1444760966,193986560,1444760966c157286400,1444760966,0,0,0,0c30474240,0,1688469504,2126374482,-908066816,2126376291c-908066816,2126376291,1223688192,2126376290,2145714176,1887733256c-1923657455,198086020,462148,0,482344960,2126376735c1200619520,1444760963,0,0,0,0c28377088,0,532676608,1444760963,482344960,2126376735c-315621376,1444760962,65536,0,0,0c25231360,0,1599078400,1444760962,532676608,1444760963c0,1444741120,65536,0,0,0c22085632,0,1599078400,1444760962,535822336,1444760963c-175112192,1444760962,65536,0,3145728,0c3145728,0,-125894656,1444424791,1867317248,1819240302c762208617,1969710418,7496044,0,1214185472,1444424790c15794176,0,1599078400,1444760962,482344960,2126376735c0,0,65536,0,0,0c12648448,0,1599078400,1444760962,482344960,2126376735c0,1444741120,65536,0,0,0c9502720,0,1599078400,1444760962,482344960,2126376735c0,0,65536,0,0,0c6356992,0,1599078400,1444760962,482344960,2126376735c65536,0,21037056,0,65536,19202048c1983643648,1634235194,2037671280,1763730800,1596079460,808464504c829710128,539111476,1919905635,2053731172,841104741,808465969c909193772,539111472,1886599791,824327540,539111476,1030382689c808727842,1881154096,1030255713,1076915490,808545328,741355576c909193836,809513008,841772389,808465969,942682476,826290224c909193836,841756720,808465969,1010704997,1953708662,1701539698c1768909344,2037674862,574449004,1702127981,1043276402,1715107388c1970106991,1047748972,1715107388,1852925216,1635131965,807608428c1010708258,543570550,1030648165,1836413730,1746939936,1751607653c809508980,1010708258,1715107375,1970106991,1047748972,1748661820c1818521185,1010725733,543701622,1769172848,1852795252,741351997c790769728,1982807102,1851877434,1936026724,1982807102,1634235194c2037671280,4089200,0,0,2162688,0c418381824,1444760963,2031616,0,-468713472,1444760962c30474240,0,1655046144,2126374482,-1577058304,2126376290c-1577058304,2126376290,1220542464,2126376290,-65536,-3371393c-1084761677,-1048641,490975,0,23134208,0c1026555904,1444760962,482344960,2126376735,-135266304,1444760962c21037056,0,-1875902464,1444760962,-369098752,1444760962c8388608,0,2162688,0,1205862400,1444760963c482344960,2126376735,4194304,0,2097152,0c-435224576,1444424790,0,0,12599350,0c6356992,0,1205862400,1444760963,482344960,2126376735c-126877696,1444760962,4259840,0,-95420416,1444760962c-360710144,1444760962,0,0,2162688,0c429916160,1444760963,482344960,2126376735,12582912,0c2097152,0,844038144,1444424790,0,0l20987960,0m6356992,0" fillcolor="#339966" stroked="t" o:allowincell="f" style="position:absolute;margin-left:467.25pt;margin-top:0pt;width:26.2pt;height:44.95pt;mso-wrap-style:none;v-text-anchor:middle">
                <v:fill o:detectmouseclick="t" type="solid" color2="#cc6699"/>
                <v:stroke color="#333333" weight="9360" joinstyle="miter" endcap="flat"/>
                <v:shadow on="t" obscured="f" color="gray"/>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20.5pt;margin-top:0pt;width:246.7pt;height:26.95pt;mso-wrap-style:none;v-text-anchor:middle" type="_x0000_t136">
            <v:path textpathok="t"/>
            <v:textpath on="t" fitshape="t" string="開催応援のお願い" style="font-family:&quot;HG創英角ﾎﾟｯﾌﾟ体&quot;;font-size:28pt"/>
            <v:fill o:detectmouseclick="t" type="solid" color2="#ff9933"/>
            <v:stroke color="#99ccff" weight="19080" joinstyle="miter" endcap="flat"/>
            <v:shadow on="t" obscured="f" color="#990000"/>
            <w10:wrap type="none"/>
          </v:shape>
        </w:pict>
      </w:r>
    </w:p>
    <w:p>
      <w:pPr>
        <w:pStyle w:val="Normal"/>
        <w:rPr/>
      </w:pPr>
      <w:r>
        <w:rPr/>
      </w:r>
    </w:p>
    <w:p>
      <w:pPr>
        <w:pStyle w:val="Normal"/>
        <w:snapToGrid w:val="false"/>
        <w:spacing w:before="180" w:after="0"/>
        <w:ind w:left="1050" w:right="1176" w:firstLine="136"/>
        <w:jc w:val="right"/>
        <w:rPr>
          <w:rFonts w:ascii="HG丸ｺﾞｼｯｸM-PRO" w:hAnsi="HG丸ｺﾞｼｯｸM-PRO" w:eastAsia="HG丸ｺﾞｼｯｸM-PRO"/>
          <w:sz w:val="28"/>
          <w:szCs w:val="28"/>
        </w:rPr>
      </w:pPr>
      <w:r>
        <w:drawing>
          <wp:anchor behindDoc="1" distT="0" distB="0" distL="114935" distR="114935" simplePos="0" locked="0" layoutInCell="0" allowOverlap="1" relativeHeight="4">
            <wp:simplePos x="0" y="0"/>
            <wp:positionH relativeFrom="column">
              <wp:posOffset>6200775</wp:posOffset>
            </wp:positionH>
            <wp:positionV relativeFrom="paragraph">
              <wp:posOffset>66675</wp:posOffset>
            </wp:positionV>
            <wp:extent cx="7334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733425" cy="733425"/>
                    </a:xfrm>
                    <a:prstGeom prst="rect">
                      <a:avLst/>
                    </a:prstGeom>
                  </pic:spPr>
                </pic:pic>
              </a:graphicData>
            </a:graphic>
          </wp:anchor>
        </w:drawing>
      </w:r>
      <w:r>
        <w:rPr>
          <w:rFonts w:ascii="HG丸ｺﾞｼｯｸM-PRO" w:hAnsi="HG丸ｺﾞｼｯｸM-PRO" w:eastAsia="HG丸ｺﾞｼｯｸM-PRO"/>
          <w:sz w:val="28"/>
          <w:szCs w:val="28"/>
        </w:rPr>
        <w:t>龍神・彫刻競争実行委員会</w:t>
      </w:r>
    </w:p>
    <w:p>
      <w:pPr>
        <w:pStyle w:val="Normal"/>
        <w:snapToGrid w:val="false"/>
        <w:spacing w:before="0" w:after="360"/>
        <w:ind w:left="1050" w:right="1176" w:firstLine="182"/>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委員長　真砂佳明</w:t>
      </w:r>
    </w:p>
    <w:p>
      <w:pPr>
        <w:pStyle w:val="Normal"/>
        <w:snapToGrid w:val="false"/>
        <w:ind w:left="1050" w:right="966" w:firstLine="156"/>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私たち実行委員会は、２００７年度翔龍祭の中で同時開催される龍神・彫刻競争（チェンソーカービング大会）を主催するべく組織されました。</w:t>
      </w:r>
    </w:p>
    <w:p>
      <w:pPr>
        <w:pStyle w:val="Normal"/>
        <w:snapToGrid w:val="false"/>
        <w:ind w:left="1050" w:right="966" w:firstLine="156"/>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実行委員長　　：龍神村森林組合専務　真砂佳明</w:t>
      </w:r>
    </w:p>
    <w:p>
      <w:pPr>
        <w:pStyle w:val="Normal"/>
        <w:snapToGrid w:val="false"/>
        <w:ind w:left="1050" w:right="966" w:firstLine="156"/>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事務・会計対応：</w:t>
      </w:r>
      <w:r>
        <w:rPr>
          <w:rFonts w:eastAsia="HG丸ｺﾞｼｯｸM-PRO" w:ascii="HG丸ｺﾞｼｯｸM-PRO" w:hAnsi="HG丸ｺﾞｼｯｸM-PRO"/>
          <w:sz w:val="24"/>
          <w:szCs w:val="28"/>
        </w:rPr>
        <w:t>NPO</w:t>
      </w:r>
      <w:r>
        <w:rPr>
          <w:rFonts w:ascii="HG丸ｺﾞｼｯｸM-PRO" w:hAnsi="HG丸ｺﾞｼｯｸM-PRO" w:eastAsia="HG丸ｺﾞｼｯｸM-PRO"/>
          <w:sz w:val="24"/>
          <w:szCs w:val="28"/>
        </w:rPr>
        <w:t>法人ええとこねっと龍神村、龍神村商工会青年部</w:t>
      </w:r>
    </w:p>
    <w:p>
      <w:pPr>
        <w:pStyle w:val="Normal"/>
        <w:snapToGrid w:val="false"/>
        <w:ind w:left="1050" w:right="966" w:firstLine="156"/>
        <w:rPr/>
      </w:pPr>
      <w:r>
        <w:rPr>
          <w:rFonts w:ascii="HG丸ｺﾞｼｯｸM-PRO" w:hAnsi="HG丸ｺﾞｼｯｸM-PRO" w:eastAsia="HG丸ｺﾞｼｯｸM-PRO"/>
          <w:sz w:val="24"/>
          <w:szCs w:val="28"/>
        </w:rPr>
        <w:t>実働部隊　　　：龍神チェンソーカービング組合準備会、</w:t>
      </w:r>
    </w:p>
    <w:p>
      <w:pPr>
        <w:pStyle w:val="Normal"/>
        <w:snapToGrid w:val="false"/>
        <w:spacing w:before="0" w:after="180"/>
        <w:ind w:left="3150" w:right="966" w:hanging="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龍神村在住のカービングの国際チャンピオン城所ケイジ率いるチェンソーカービングクラブ</w:t>
      </w:r>
    </w:p>
    <w:p>
      <w:pPr>
        <w:pStyle w:val="Normal"/>
        <w:snapToGrid w:val="false"/>
        <w:ind w:left="1050" w:right="966" w:firstLine="156"/>
        <w:rPr/>
      </w:pPr>
      <w:r>
        <w:rPr>
          <w:rFonts w:ascii="HG丸ｺﾞｼｯｸM-PRO" w:hAnsi="HG丸ｺﾞｼｯｸM-PRO" w:eastAsia="HG丸ｺﾞｼｯｸM-PRO"/>
          <w:sz w:val="24"/>
          <w:szCs w:val="28"/>
        </w:rPr>
        <w:t>チェンソーアート、カービングは県下においても活力ある動きとして認知されている部分であり、観光に関する面においてもまた環境保護のメッセージ発信においても重要な存在と考えています。この価値をよりいっそう社会性高く発展させていきたいという想いで活動しておりますので、皆様におかれましてもご理解のうえご協力を賜りますようお願い申し上げます。</w:t>
      </w:r>
    </w:p>
    <w:p>
      <w:pPr>
        <w:pStyle w:val="Normal"/>
        <w:snapToGrid w:val="false"/>
        <w:ind w:left="1050" w:right="966" w:firstLine="156"/>
        <w:rPr/>
      </w:pPr>
      <w:r>
        <w:rPr>
          <w:rFonts w:ascii="HG丸ｺﾞｼｯｸM-PRO" w:hAnsi="HG丸ｺﾞｼｯｸM-PRO" w:eastAsia="HG丸ｺﾞｼｯｸM-PRO"/>
          <w:sz w:val="24"/>
          <w:szCs w:val="28"/>
        </w:rPr>
        <w:t>お寄せいただいた協賛金は</w:t>
      </w:r>
      <w:r>
        <w:rPr>
          <w:rFonts w:eastAsia="HG丸ｺﾞｼｯｸM-PRO" w:ascii="HG丸ｺﾞｼｯｸM-PRO" w:hAnsi="HG丸ｺﾞｼｯｸM-PRO"/>
          <w:sz w:val="24"/>
          <w:szCs w:val="28"/>
        </w:rPr>
        <w:t>2007</w:t>
      </w:r>
      <w:r>
        <w:rPr>
          <w:rFonts w:ascii="HG丸ｺﾞｼｯｸM-PRO" w:hAnsi="HG丸ｺﾞｼｯｸM-PRO" w:eastAsia="HG丸ｺﾞｼｯｸM-PRO"/>
          <w:sz w:val="24"/>
          <w:szCs w:val="28"/>
        </w:rPr>
        <w:t>年度翔龍祭で開催する龍神・彫刻競争の諸経費とプレイベントの位置づけで開催される｢ながきの森｣トレッキングイベントのサポートに充てさせていただきます。</w:t>
      </w:r>
    </w:p>
    <w:p>
      <w:pPr>
        <w:pStyle w:val="Normal"/>
        <w:snapToGrid w:val="false"/>
        <w:ind w:left="1050" w:right="966" w:firstLine="136"/>
        <w:rPr>
          <w:rFonts w:ascii="HG丸ｺﾞｼｯｸM-PRO" w:hAnsi="HG丸ｺﾞｼｯｸM-PRO" w:eastAsia="HG丸ｺﾞｼｯｸM-PRO"/>
          <w:sz w:val="24"/>
          <w:szCs w:val="28"/>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17475</wp:posOffset>
                </wp:positionV>
                <wp:extent cx="2266950" cy="571500"/>
                <wp:effectExtent l="0" t="1270" r="38100" b="36830"/>
                <wp:wrapNone/>
                <wp:docPr id="7" name=""/>
                <a:graphic xmlns:a="http://schemas.openxmlformats.org/drawingml/2006/main">
                  <a:graphicData uri="http://schemas.microsoft.com/office/word/2010/wordprocessingShape">
                    <wps:wsp>
                      <wps:cNvSpPr txBox="1"/>
                      <wps:spPr>
                        <a:xfrm>
                          <a:off x="0" y="0"/>
                          <a:ext cx="2266920" cy="5716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環境保全の発信</w:t>
                            </w:r>
                          </w:p>
                        </w:txbxContent>
                      </wps:txbx>
                      <wps:bodyPr wrap="none" lIns="130680" rIns="130680" tIns="15120" bIns="15120" anchor="t" anchorCtr="1">
                        <a:prstTxWarp prst="textWave1">
                          <a:avLst>
                            <a:gd name="adj1" fmla="val 2064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15pt;margin-top:9.25pt;width:178.45pt;height:44.95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環境保全の発信</w:t>
                      </w:r>
                    </w:p>
                  </w:txbxContent>
                </v:textbox>
                <v:path textpathok="t"/>
                <v:textpath on="t" fitshape="t" string="環境保全の発信" style="font-family:&quot;HG創英角ﾎﾟｯﾌﾟ体&quot;;font-size:12pt"/>
                <v:fill o:detectmouseclick="t" color2="#009999"/>
                <v:stroke color="#3465a4" joinstyle="round" endcap="flat"/>
                <v:shadow on="t" obscured="f" color="silver"/>
                <w10:wrap type="none"/>
              </v:shape>
            </w:pict>
          </mc:Fallback>
        </mc:AlternateContent>
      </w:r>
      <w:r>
        <w:rPr>
          <w:rFonts w:ascii="HG丸ｺﾞｼｯｸM-PRO" w:hAnsi="HG丸ｺﾞｼｯｸM-PRO" w:eastAsia="HG丸ｺﾞｼｯｸM-PRO"/>
          <w:sz w:val="24"/>
          <w:szCs w:val="28"/>
        </w:rPr>
        <w:t>多大なる支援をよろしくお願い申し上げます。</w:t>
      </w:r>
    </w:p>
    <w:p>
      <w:pPr>
        <w:pStyle w:val="Normal"/>
        <w:snapToGrid w:val="false"/>
        <w:ind w:left="1050" w:right="966" w:firstLine="156"/>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snapToGrid w:val="false"/>
        <w:ind w:left="1140" w:right="315" w:hanging="0"/>
        <w:rPr>
          <w:rFonts w:ascii="HG丸ｺﾞｼｯｸM-PRO" w:hAnsi="HG丸ｺﾞｼｯｸM-PRO" w:eastAsia="HG丸ｺﾞｼｯｸM-PRO"/>
          <w:i/>
          <w:i/>
          <w:color w:val="003300"/>
          <w:sz w:val="28"/>
          <w:szCs w:val="28"/>
        </w:rPr>
      </w:pPr>
      <w:r>
        <w:drawing>
          <wp:anchor behindDoc="1" distT="0" distB="0" distL="114935" distR="114935" simplePos="0" locked="0" layoutInCell="0" allowOverlap="1" relativeHeight="3">
            <wp:simplePos x="0" y="0"/>
            <wp:positionH relativeFrom="column">
              <wp:posOffset>733425</wp:posOffset>
            </wp:positionH>
            <wp:positionV relativeFrom="paragraph">
              <wp:posOffset>26670</wp:posOffset>
            </wp:positionV>
            <wp:extent cx="1233805" cy="1619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9" r="-11" b="-9"/>
                    <a:stretch>
                      <a:fillRect/>
                    </a:stretch>
                  </pic:blipFill>
                  <pic:spPr bwMode="auto">
                    <a:xfrm>
                      <a:off x="0" y="0"/>
                      <a:ext cx="1233805" cy="1619250"/>
                    </a:xfrm>
                    <a:prstGeom prst="rect">
                      <a:avLst/>
                    </a:prstGeom>
                  </pic:spPr>
                </pic:pic>
              </a:graphicData>
            </a:graphic>
          </wp:anchor>
        </w:drawing>
      </w:r>
      <w:r>
        <w:rPr>
          <w:rFonts w:ascii="HGSｺﾞｼｯｸE" w:hAnsi="HGSｺﾞｼｯｸE" w:eastAsia="HGSｺﾞｼｯｸE"/>
          <w:sz w:val="32"/>
          <w:szCs w:val="32"/>
        </w:rPr>
        <w:t>　　　　　　　</w:t>
      </w:r>
    </w:p>
    <w:p>
      <w:pPr>
        <w:pStyle w:val="Normal"/>
        <w:snapToGrid w:val="false"/>
        <w:ind w:left="3360" w:right="2751" w:firstLine="259"/>
        <w:rPr>
          <w:rFonts w:ascii="HG丸ｺﾞｼｯｸM-PRO" w:hAnsi="HG丸ｺﾞｼｯｸM-PRO" w:eastAsia="HG丸ｺﾞｼｯｸM-PRO"/>
          <w:sz w:val="24"/>
        </w:rPr>
      </w:pPr>
      <w:r>
        <w:rPr>
          <w:rFonts w:ascii="HG丸ｺﾞｼｯｸM-PRO" w:hAnsi="HG丸ｺﾞｼｯｸM-PRO" w:eastAsia="HG丸ｺﾞｼｯｸM-PRO"/>
          <w:sz w:val="24"/>
        </w:rPr>
        <w:t>今年度ゲスト予定をしているアンドレアスマーチン氏です。</w:t>
      </w:r>
    </w:p>
    <w:p>
      <w:pPr>
        <w:pStyle w:val="Normal"/>
        <w:snapToGrid w:val="false"/>
        <w:ind w:left="3360" w:right="2751" w:firstLine="227"/>
        <w:rPr/>
      </w:pPr>
      <w:r>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239395</wp:posOffset>
                </wp:positionV>
                <wp:extent cx="2266950" cy="571500"/>
                <wp:effectExtent l="635" t="1270" r="38100" b="38100"/>
                <wp:wrapNone/>
                <wp:docPr id="9" name=""/>
                <a:graphic xmlns:a="http://schemas.openxmlformats.org/drawingml/2006/main">
                  <a:graphicData uri="http://schemas.microsoft.com/office/word/2010/wordprocessingShape">
                    <wps:wsp>
                      <wps:cNvSpPr txBox="1"/>
                      <wps:spPr>
                        <a:xfrm>
                          <a:off x="0" y="0"/>
                          <a:ext cx="2266920" cy="5716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森の未来を考える</w:t>
                            </w:r>
                          </w:p>
                        </w:txbxContent>
                      </wps:txbx>
                      <wps:bodyPr wrap="none" lIns="130680" rIns="130680" tIns="15120" bIns="15120" anchor="t" anchorCtr="1">
                        <a:prstTxWarp prst="textWave1">
                          <a:avLst>
                            <a:gd name="adj1" fmla="val 20644"/>
                            <a:gd name="adj2" fmla="val 0"/>
                          </a:avLst>
                        </a:prstTxWarp>
                        <a:noAutofit/>
                      </wps:bodyPr>
                    </wps:wsp>
                  </a:graphicData>
                </a:graphic>
              </wp:anchor>
            </w:drawing>
          </mc:Choice>
          <mc:Fallback>
            <w:pict>
              <v:shape id="shape_0" fillcolor="#99cc00" stroked="f" o:allowincell="f" style="position:absolute;margin-left:299.25pt;margin-top:18.85pt;width:178.45pt;height:44.95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森の未来を考える</w:t>
                      </w:r>
                    </w:p>
                  </w:txbxContent>
                </v:textbox>
                <v:path textpathok="t"/>
                <v:textpath on="t" fitshape="t" string="森の未来を考える" style="font-family:&quot;HG創英角ﾎﾟｯﾌﾟ体&quot;;font-size:12pt"/>
                <v:fill o:detectmouseclick="t" color2="#009999"/>
                <v:stroke color="#3465a4" joinstyle="round" endcap="flat"/>
                <v:shadow on="t" obscured="f" color="silver"/>
                <w10:wrap type="none"/>
              </v:shape>
            </w:pict>
          </mc:Fallback>
        </mc:AlternateContent>
      </w:r>
      <w:r>
        <w:rPr>
          <w:rFonts w:ascii="HG丸ｺﾞｼｯｸM-PRO" w:hAnsi="HG丸ｺﾞｼｯｸM-PRO" w:eastAsia="HG丸ｺﾞｼｯｸM-PRO"/>
          <w:sz w:val="24"/>
        </w:rPr>
        <w:t>ドイツの森林警備隊員でカービングのヨーロッパチャンピオンです。</w:t>
      </w:r>
    </w:p>
    <w:p>
      <w:pPr>
        <w:pStyle w:val="Normal"/>
        <w:snapToGrid w:val="false"/>
        <w:ind w:left="945" w:right="966" w:firstLine="259"/>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left="945" w:right="966" w:firstLine="259"/>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left="945" w:right="966" w:firstLine="259"/>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left="945" w:right="966" w:firstLine="259"/>
        <w:rPr>
          <w:rFonts w:ascii="HG丸ｺﾞｼｯｸM-PRO" w:hAnsi="HG丸ｺﾞｼｯｸM-PRO" w:eastAsia="HG丸ｺﾞｼｯｸM-PRO"/>
          <w:sz w:val="24"/>
        </w:rPr>
      </w:pPr>
      <w:r>
        <w:rPr>
          <w:rFonts w:ascii="HG丸ｺﾞｼｯｸM-PRO" w:hAnsi="HG丸ｺﾞｼｯｸM-PRO" w:eastAsia="HG丸ｺﾞｼｯｸM-PRO"/>
          <w:sz w:val="24"/>
        </w:rPr>
        <w:t>協賛していただける方々は大会の現場で協賛スポンサーとして掲載させていただきますので、よろしくお願い申し上げます。</w:t>
      </w:r>
    </w:p>
    <w:p>
      <w:pPr>
        <w:pStyle w:val="Normal"/>
        <w:snapToGrid w:val="false"/>
        <w:ind w:left="945" w:right="966" w:firstLine="259"/>
        <w:rPr>
          <w:rFonts w:ascii="HG丸ｺﾞｼｯｸM-PRO" w:hAnsi="HG丸ｺﾞｼｯｸM-PRO" w:eastAsia="HG丸ｺﾞｼｯｸM-PRO"/>
          <w:sz w:val="24"/>
        </w:rPr>
      </w:pPr>
      <w:r>
        <w:rPr>
          <w:rFonts w:ascii="HG丸ｺﾞｼｯｸM-PRO" w:hAnsi="HG丸ｺﾞｼｯｸM-PRO" w:eastAsia="HG丸ｺﾞｼｯｸM-PRO"/>
          <w:sz w:val="24"/>
        </w:rPr>
        <w:t>協賛いただいたかの中から抽選で彫刻作品をプレゼントいたします。協賛の証に記載されている通し番号をご確認ください。抽選は大会</w:t>
      </w:r>
      <w:r>
        <w:rPr>
          <w:rFonts w:eastAsia="HG丸ｺﾞｼｯｸM-PRO" w:ascii="HG丸ｺﾞｼｯｸM-PRO" w:hAnsi="HG丸ｺﾞｼｯｸM-PRO"/>
          <w:sz w:val="24"/>
        </w:rPr>
        <w:t>2</w:t>
      </w:r>
      <w:r>
        <w:rPr>
          <w:rFonts w:ascii="HG丸ｺﾞｼｯｸM-PRO" w:hAnsi="HG丸ｺﾞｼｯｸM-PRO" w:eastAsia="HG丸ｺﾞｼｯｸM-PRO"/>
          <w:sz w:val="24"/>
        </w:rPr>
        <w:t>日目の終盤に行います。</w:t>
      </w:r>
    </w:p>
    <w:p>
      <w:pPr>
        <w:pStyle w:val="Normal"/>
        <w:snapToGrid w:val="false"/>
        <w:ind w:left="945" w:right="966" w:firstLine="259"/>
        <w:rPr>
          <w:rFonts w:ascii="HG丸ｺﾞｼｯｸM-PRO" w:hAnsi="HG丸ｺﾞｼｯｸM-PRO" w:eastAsia="HG丸ｺﾞｼｯｸM-PRO"/>
          <w:sz w:val="24"/>
        </w:rPr>
      </w:pPr>
      <w:r>
        <w:rPr>
          <w:rFonts w:ascii="HG丸ｺﾞｼｯｸM-PRO" w:hAnsi="HG丸ｺﾞｼｯｸM-PRO" w:eastAsia="HG丸ｺﾞｼｯｸM-PRO"/>
          <w:sz w:val="24"/>
        </w:rPr>
        <w:t>協賛は一口５，０００円の設定にさせていただいております。まとめて１０口以上の協賛がいただける場合は新聞広告時に載せさせていただく予定です</w:t>
      </w:r>
      <w:r>
        <w:rPr>
          <w:rFonts w:eastAsia="HG丸ｺﾞｼｯｸM-PRO" w:ascii="HG丸ｺﾞｼｯｸM-PRO" w:hAnsi="HG丸ｺﾞｼｯｸM-PRO"/>
          <w:sz w:val="24"/>
        </w:rPr>
        <w:t>(</w:t>
      </w:r>
      <w:r>
        <w:rPr>
          <w:rFonts w:ascii="HG丸ｺﾞｼｯｸM-PRO" w:hAnsi="HG丸ｺﾞｼｯｸM-PRO" w:eastAsia="HG丸ｺﾞｼｯｸM-PRO"/>
          <w:sz w:val="24"/>
        </w:rPr>
        <w:t>広告締め切りに間に合う場合に限ります</w:t>
      </w:r>
      <w:r>
        <w:rPr>
          <w:rFonts w:eastAsia="HG丸ｺﾞｼｯｸM-PRO" w:ascii="HG丸ｺﾞｼｯｸM-PRO" w:hAnsi="HG丸ｺﾞｼｯｸM-PRO"/>
          <w:sz w:val="24"/>
        </w:rPr>
        <w:t>)</w:t>
      </w:r>
      <w:r>
        <w:rPr>
          <w:rFonts w:ascii="HG丸ｺﾞｼｯｸM-PRO" w:hAnsi="HG丸ｺﾞｼｯｸM-PRO" w:eastAsia="HG丸ｺﾞｼｯｸM-PRO"/>
          <w:sz w:val="24"/>
        </w:rPr>
        <w:t>。</w:t>
      </w:r>
    </w:p>
    <w:p>
      <w:pPr>
        <w:pStyle w:val="Normal"/>
        <w:snapToGrid w:val="false"/>
        <w:ind w:left="945" w:right="966" w:firstLine="259"/>
        <w:rPr>
          <w:rFonts w:ascii="HG丸ｺﾞｼｯｸM-PRO" w:hAnsi="HG丸ｺﾞｼｯｸM-PRO" w:eastAsia="HG丸ｺﾞｼｯｸM-PRO"/>
          <w:sz w:val="24"/>
        </w:rPr>
      </w:pPr>
      <w:r>
        <w:rPr>
          <w:rFonts w:ascii="HG丸ｺﾞｼｯｸM-PRO" w:hAnsi="HG丸ｺﾞｼｯｸM-PRO" w:eastAsia="HG丸ｺﾞｼｯｸM-PRO"/>
          <w:sz w:val="24"/>
        </w:rPr>
        <w:t>口座振込みをご希望の方は下記口座をご利用願います。</w:t>
      </w:r>
    </w:p>
    <w:p>
      <w:pPr>
        <w:pStyle w:val="Normal"/>
        <w:snapToGrid w:val="false"/>
        <w:ind w:left="945" w:right="966" w:firstLine="259"/>
        <w:rPr>
          <w:rFonts w:ascii="HG丸ｺﾞｼｯｸM-PRO" w:hAnsi="HG丸ｺﾞｼｯｸM-PRO" w:eastAsia="HG丸ｺﾞｼｯｸM-PRO"/>
          <w:sz w:val="24"/>
        </w:rPr>
      </w:pPr>
      <w:r>
        <w:rPr>
          <w:rFonts w:ascii="HG丸ｺﾞｼｯｸM-PRO" w:hAnsi="HG丸ｺﾞｼｯｸM-PRO" w:eastAsia="HG丸ｺﾞｼｯｸM-PRO"/>
          <w:sz w:val="24"/>
        </w:rPr>
        <w:t>きのくに信用金庫 龍神支店</w:t>
      </w:r>
      <w:r>
        <w:rPr>
          <w:rFonts w:eastAsia="HG丸ｺﾞｼｯｸM-PRO" w:ascii="HG丸ｺﾞｼｯｸM-PRO" w:hAnsi="HG丸ｺﾞｼｯｸM-PRO"/>
          <w:sz w:val="24"/>
        </w:rPr>
        <w:t>(</w:t>
      </w:r>
      <w:r>
        <w:rPr>
          <w:rFonts w:ascii="HG丸ｺﾞｼｯｸM-PRO" w:hAnsi="HG丸ｺﾞｼｯｸM-PRO" w:eastAsia="HG丸ｺﾞｼｯｸM-PRO"/>
          <w:sz w:val="24"/>
        </w:rPr>
        <w:t>店番</w:t>
      </w:r>
      <w:r>
        <w:rPr>
          <w:rFonts w:eastAsia="HG丸ｺﾞｼｯｸM-PRO" w:ascii="HG丸ｺﾞｼｯｸM-PRO" w:hAnsi="HG丸ｺﾞｼｯｸM-PRO"/>
          <w:sz w:val="24"/>
        </w:rPr>
        <w:t>006)</w:t>
      </w:r>
    </w:p>
    <w:p>
      <w:pPr>
        <w:pStyle w:val="Normal"/>
        <w:snapToGrid w:val="false"/>
        <w:ind w:left="945" w:right="966" w:firstLine="259"/>
        <w:rPr>
          <w:rFonts w:ascii="HG丸ｺﾞｼｯｸM-PRO" w:hAnsi="HG丸ｺﾞｼｯｸM-PRO" w:eastAsia="HG丸ｺﾞｼｯｸM-PRO"/>
          <w:sz w:val="24"/>
        </w:rPr>
      </w:pPr>
      <w:r>
        <w:rPr>
          <w:rFonts w:ascii="HG丸ｺﾞｼｯｸM-PRO" w:hAnsi="HG丸ｺﾞｼｯｸM-PRO" w:eastAsia="HG丸ｺﾞｼｯｸM-PRO"/>
          <w:sz w:val="24"/>
        </w:rPr>
        <w:t>口座番号　</w:t>
      </w:r>
      <w:r>
        <w:rPr>
          <w:rFonts w:eastAsia="HG丸ｺﾞｼｯｸM-PRO" w:ascii="HG丸ｺﾞｼｯｸM-PRO" w:hAnsi="HG丸ｺﾞｼｯｸM-PRO"/>
          <w:sz w:val="24"/>
        </w:rPr>
        <w:t>(</w:t>
      </w:r>
      <w:r>
        <w:rPr>
          <w:rFonts w:ascii="HG丸ｺﾞｼｯｸM-PRO" w:hAnsi="HG丸ｺﾞｼｯｸM-PRO" w:eastAsia="HG丸ｺﾞｼｯｸM-PRO"/>
          <w:sz w:val="24"/>
        </w:rPr>
        <w:t>普</w:t>
      </w:r>
      <w:r>
        <w:rPr>
          <w:rFonts w:eastAsia="HG丸ｺﾞｼｯｸM-PRO" w:ascii="HG丸ｺﾞｼｯｸM-PRO" w:hAnsi="HG丸ｺﾞｼｯｸM-PRO"/>
          <w:sz w:val="24"/>
        </w:rPr>
        <w:t>)</w:t>
      </w:r>
      <w:r>
        <w:rPr>
          <w:rFonts w:ascii="HG丸ｺﾞｼｯｸM-PRO" w:hAnsi="HG丸ｺﾞｼｯｸM-PRO" w:eastAsia="HG丸ｺﾞｼｯｸM-PRO"/>
          <w:sz w:val="24"/>
        </w:rPr>
        <w:t>８１２４７２１　名義　龍神村商工会青年部部長 阪口泰之</w:t>
      </w:r>
    </w:p>
    <w:p>
      <w:pPr>
        <w:pStyle w:val="Normal"/>
        <w:snapToGrid w:val="false"/>
        <w:ind w:left="1050" w:right="1386" w:firstLine="117"/>
        <w:rPr>
          <w:rFonts w:ascii="HGSｺﾞｼｯｸE" w:hAnsi="HGSｺﾞｼｯｸE" w:eastAsia="HGSｺﾞｼｯｸE"/>
          <w:sz w:val="18"/>
          <w:szCs w:val="18"/>
        </w:rPr>
      </w:pPr>
      <w:r>
        <w:rPr>
          <w:rFonts w:eastAsia="HGSｺﾞｼｯｸE" w:ascii="HGSｺﾞｼｯｸE" w:hAnsi="HGSｺﾞｼｯｸE"/>
          <w:sz w:val="18"/>
          <w:szCs w:val="18"/>
        </w:rPr>
      </w:r>
    </w:p>
    <w:sectPr>
      <w:type w:val="nextPage"/>
      <w:pgSz w:w="11906" w:h="16838"/>
      <w:pgMar w:left="454" w:right="510" w:gutter="0" w:header="0" w:top="289"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50:00Z</dcterms:created>
  <dc:creator>古久保直樹</dc:creator>
  <dc:description/>
  <cp:keywords/>
  <dc:language>en-US</dc:language>
  <cp:lastModifiedBy>古久保直樹</cp:lastModifiedBy>
  <cp:lastPrinted>2007-09-11T11:05:00Z</cp:lastPrinted>
  <dcterms:modified xsi:type="dcterms:W3CDTF">2007-10-04T01:53:00Z</dcterms:modified>
  <cp:revision>9</cp:revision>
  <dc:subject/>
  <dc:title/>
</cp:coreProperties>
</file>